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334-17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59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местной Мегионской общественной организации содействия социальной поддержке и защите ветеранов и основателей города Мегион «Первооткрыватели Самотлора» Макара Владимира Антон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Макар В.А., являясь должностным лицом – председателем ММОО «Первооткрыватели Самотлора», расположенного по адресу: ХМАО-Югра, г. Мегион, ул. Новая, д. 1</w:t>
      </w:r>
      <w:r>
        <w:rPr>
          <w:color w:val="000000"/>
          <w:sz w:val="26"/>
          <w:szCs w:val="26"/>
        </w:rPr>
        <w:t>, в срок до 00:01 часов 26.04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кар В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акаром В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35003890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0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МОО «Первооткрыватели Самотлора</w:t>
      </w:r>
      <w:r>
        <w:rPr>
          <w:rFonts w:cs="Times New Roman CYR"/>
          <w:color w:val="000000"/>
          <w:sz w:val="26"/>
          <w:szCs w:val="26"/>
        </w:rPr>
        <w:t>»</w:t>
      </w:r>
      <w:r>
        <w:rPr>
          <w:rFonts w:cs="Times New Roman CYR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акар В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МОО «Первооткрыватели Самотлор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а В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Макара Владимира Анто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59251515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